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балансе энергетической мощности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в сеть в 2016 году – 6774,990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из сети в 2016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5882,487 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564,805 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в сеть в 2016 году – 6774,990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из сети в 2016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6728,544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564,805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в 2016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297,544 тыс. кВт*ч=4,8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30,154 тыс. кВт*ч =5,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тратах на оплату потерь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</w:t>
      </w:r>
      <w:r>
        <w:rPr>
          <w:rFonts w:cs="Times New Roman" w:ascii="Times New Roman" w:hAnsi="Times New Roman"/>
          <w:sz w:val="28"/>
          <w:szCs w:val="28"/>
        </w:rPr>
        <w:t xml:space="preserve"> АО «Аэропорт Южно-Сахалинск»</w:t>
      </w:r>
      <w:r>
        <w:rPr>
          <w:rFonts w:cs="Times New Roman" w:ascii="Times New Roman" w:hAnsi="Times New Roman"/>
          <w:sz w:val="26"/>
          <w:szCs w:val="26"/>
        </w:rPr>
        <w:t xml:space="preserve"> в 2016 году составили 458,23 тыс. руб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ровне нормативных потерь электроэнергии на текущий пери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отери в сети 5,24% - 0,327698 кВт*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т.ч. собственное потребление – 0,17152 кВт*ч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.ч. потребители, рассчитывающиеся по прямым договорам –0,15548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т*ч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 нормативные потери в сети 4,02% - 0,26365 кВт*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.ч. собственное потребление – 0,1173 кВт*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.ч. потребители рассчитывающиеся по прямым договорам – 0,146350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эропорт Южно- Сахалинск» запланировал следующие мероприятия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Calibri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на ламп накаливания на светодиодные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3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наружных светильников на светильники светодиодные 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люминиевых низковольтных линий на медные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минесцентных ламп на светодиодные лам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16 году 155,487  тыс. кВт.ч, стоимость соответственно составила 458,2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ические потери в 2016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125,392 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30,154 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6 году аварийных отключений 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ab/>
        <w:t>В.И.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2:00Z</dcterms:created>
  <dc:creator>Solnyshkina</dc:creator>
  <dc:description/>
  <cp:keywords/>
  <dc:language>en-US</dc:language>
  <cp:lastModifiedBy>nbelkova</cp:lastModifiedBy>
  <cp:lastPrinted>2014-09-30T13:35:00Z</cp:lastPrinted>
  <dcterms:modified xsi:type="dcterms:W3CDTF">2017-01-16T01:02:00Z</dcterms:modified>
  <cp:revision>2</cp:revision>
  <dc:subject/>
  <dc:title/>
</cp:coreProperties>
</file>